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URRICULUM-VITA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134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color w:val="000000"/>
        </w:rPr>
        <w:t>BIMAL KUMAR SARANG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AT- P.W.D.I.B. (In front of Baripada Club)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PO- BARIPADA, DIST- MAYURBHANJ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ODISHA, PIN: 757001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Contact No: +91-7873295656 (Mob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60579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76.95pt,25.45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color w:val="000000"/>
        </w:rPr>
        <w:t xml:space="preserve">E_Mail ID : </w:t>
      </w:r>
      <w:hyperlink r:id="rId2" w:tgtFrame="_blank">
        <w:r>
          <w:rPr>
            <w:rStyle w:val="InternetLink"/>
            <w:rFonts w:cs="Trebuchet MS" w:ascii="Trebuchet MS" w:hAnsi="Trebuchet MS"/>
          </w:rPr>
          <w:t>vimalsarangi@gmail.com</w:t>
        </w:r>
      </w:hyperlink>
      <w:r>
        <w:rPr>
          <w:rFonts w:cs="Trebuchet MS" w:ascii="Trebuchet MS" w:hAnsi="Trebuchet MS"/>
          <w:color w:val="000000"/>
        </w:rPr>
        <w:br/>
        <w:br/>
      </w:r>
    </w:p>
    <w:p>
      <w:pPr>
        <w:pStyle w:val="Normal"/>
        <w:shd w:fill="943634" w:val="clear"/>
        <w:spacing w:before="100" w:after="1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</w:rPr>
        <w:t>CAREER OBJECTIVE :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am an energetic and enthusiastic person who enjoy challenges and achieving personal goals. I know how to lead a team and work well under pressure. I want to continue my career with an organization that will utilize my Management &amp; Administrative skills to benefit the mutual growth and success.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shd w:fill="943634" w:val="clear"/>
        <w:spacing w:before="100" w:after="1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</w:rPr>
        <w:t>ACADEMIC PROFILE 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+3 Science (B. Sc.) 1997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+2 Science (Intermediate) 1994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"/>
        </w:rPr>
      </w:pPr>
      <w:r>
        <w:rPr>
          <w:rFonts w:cs="Trebuchet MS" w:ascii="Trebuchet MS" w:hAnsi="Trebuchet MS"/>
          <w:color w:val="000000"/>
        </w:rPr>
        <w:t>Matriculation 1992</w:t>
        <w:br/>
      </w:r>
    </w:p>
    <w:p>
      <w:pPr>
        <w:pStyle w:val="Normal"/>
        <w:shd w:fill="943634" w:val="clear"/>
        <w:spacing w:before="100" w:after="1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</w:rPr>
        <w:t>COMPUTER  LITERACY :</w:t>
      </w:r>
    </w:p>
    <w:p>
      <w:pPr>
        <w:pStyle w:val="Normal"/>
        <w:rPr>
          <w:rFonts w:ascii="Trebuchet MS" w:hAnsi="Trebuchet MS" w:cs="Trebuchet MS"/>
          <w:color w:val="000000"/>
          <w:sz w:val="2"/>
        </w:rPr>
      </w:pPr>
      <w:r>
        <w:rPr>
          <w:rFonts w:cs="Trebuchet MS" w:ascii="Trebuchet MS" w:hAnsi="Trebuchet MS"/>
          <w:color w:val="000000"/>
        </w:rPr>
        <w:t>PGDCA : MS-Dos, MS Windows, MS Word, MS Excel, MS Power Point</w:t>
        <w:br/>
        <w:t>D.T.P. : Pagemaker 7.0, Photoshop 7.0</w:t>
        <w:br/>
        <w:t>PROGRAMMING LANGUAGES : C, C++, FOXPRO &amp; VB</w:t>
        <w:br/>
        <w:t>ACCOUNTING PACKAGE : Tally 7.2 &amp; 9.0</w:t>
        <w:br/>
      </w:r>
    </w:p>
    <w:p>
      <w:pPr>
        <w:pStyle w:val="Normal"/>
        <w:rPr>
          <w:rFonts w:ascii="Trebuchet MS" w:hAnsi="Trebuchet MS" w:cs="Trebuchet MS"/>
          <w:color w:val="000000"/>
          <w:sz w:val="2"/>
        </w:rPr>
      </w:pPr>
      <w:r>
        <w:rPr>
          <w:rFonts w:cs="Trebuchet MS" w:ascii="Trebuchet MS" w:hAnsi="Trebuchet MS"/>
          <w:color w:val="000000"/>
          <w:sz w:val="2"/>
        </w:rPr>
      </w:r>
    </w:p>
    <w:p>
      <w:pPr>
        <w:pStyle w:val="Normal"/>
        <w:shd w:fill="943634" w:val="clear"/>
        <w:spacing w:before="100" w:after="1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DDITIONAL QUALIFICATIONS</w:t>
      </w:r>
      <w:r>
        <w:rPr>
          <w:rFonts w:cs="Arial" w:ascii="Arial" w:hAnsi="Arial"/>
          <w:color w:val="FFFFFF"/>
          <w:sz w:val="28"/>
        </w:rPr>
        <w:t xml:space="preserve">  :</w:t>
      </w:r>
    </w:p>
    <w:p>
      <w:pPr>
        <w:pStyle w:val="Normal"/>
        <w:rPr>
          <w:rFonts w:ascii="Trebuchet MS" w:hAnsi="Trebuchet MS" w:cs="Trebuchet MS"/>
          <w:color w:val="000000"/>
          <w:sz w:val="8"/>
        </w:rPr>
      </w:pPr>
      <w:r>
        <w:rPr>
          <w:rFonts w:cs="Trebuchet MS" w:ascii="Trebuchet MS" w:hAnsi="Trebuchet MS"/>
          <w:color w:val="000000"/>
        </w:rPr>
        <w:t>Basic Course in Computer Hardware</w:t>
        <w:br/>
        <w:t>Diploma in English Typing (Speed 45 to 50 per min.)</w:t>
        <w:br/>
      </w:r>
    </w:p>
    <w:p>
      <w:pPr>
        <w:pStyle w:val="Normal"/>
        <w:shd w:fill="943634" w:val="clear"/>
        <w:spacing w:before="100" w:after="100"/>
        <w:rPr>
          <w:rFonts w:ascii="Arial" w:hAnsi="Arial" w:cs="Arial"/>
          <w:color w:val="FFFFFF"/>
        </w:rPr>
      </w:pPr>
      <w:r>
        <w:rPr>
          <w:rFonts w:cs="Trebuchet MS" w:ascii="Trebuchet MS" w:hAnsi="Trebuchet MS"/>
          <w:color w:val="FFFFFF"/>
        </w:rPr>
        <w:t xml:space="preserve">PROFESSIONAL EXPERIENCE </w:t>
      </w:r>
      <w:r>
        <w:rPr>
          <w:rFonts w:cs="Arial" w:ascii="Arial" w:hAnsi="Arial"/>
          <w:color w:val="FFFFFF"/>
          <w:sz w:val="28"/>
        </w:rPr>
        <w:t xml:space="preserve">: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</w:rPr>
        <w:t>Worked With :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mpany     : Net Com Care Business Associates, Kolkata</w:t>
        <w:br/>
        <w:t xml:space="preserve">Designation : Asst. Store Keeper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Duration      : NOV 1999 to OCT 2004</w:t>
      </w:r>
    </w:p>
    <w:p>
      <w:pPr>
        <w:pStyle w:val="Normal"/>
        <w:tabs>
          <w:tab w:val="clear" w:pos="720"/>
          <w:tab w:val="left" w:pos="904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Company     : Dream Solutions, Kolkata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</w:rPr>
        <w:t xml:space="preserve">                    </w:t>
      </w:r>
      <w:r>
        <w:rPr>
          <w:rFonts w:cs="Trebuchet MS" w:ascii="Trebuchet MS" w:hAnsi="Trebuchet MS"/>
          <w:color w:val="000000"/>
        </w:rPr>
        <w:t>(Sister Const. of Net Com Care Business Associates)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ignation : Store Keeper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uration      : OCT 2004 to MAR 2009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mpany     : Sefexpress Pvt. Ltd., Jharkhand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ignation : Executive (Operation)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Duration      : Nov 2009 Feb 2012</w:t>
      </w:r>
    </w:p>
    <w:p>
      <w:pPr>
        <w:pStyle w:val="Normal"/>
        <w:shd w:fill="943634" w:val="clear"/>
        <w:spacing w:before="100" w:after="100"/>
        <w:rPr/>
      </w:pPr>
      <w:r>
        <w:rPr>
          <w:rFonts w:cs="Arial" w:ascii="Arial" w:hAnsi="Arial"/>
          <w:color w:val="FFFFFF"/>
        </w:rPr>
        <w:t xml:space="preserve">RESOPNSIBILITIES :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ventory Controller that is managing the stock in the ware house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cking the Documents (Document Controller)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amp controller that is vehicle Movements on time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Monitoring inbound and outbound activities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ion between branches within the Region.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hd w:fill="943634" w:val="clear"/>
        <w:spacing w:before="100" w:after="1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</w:rPr>
        <w:t xml:space="preserve">Current working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COMM TELE LTD.</w:t>
      </w:r>
      <w:r>
        <w:rPr>
          <w:rFonts w:cs="Arial" w:ascii="Arial" w:hAnsi="Arial"/>
          <w:bCs/>
        </w:rPr>
        <w:t xml:space="preserve">  (</w:t>
      </w:r>
      <w:r>
        <w:rPr>
          <w:rFonts w:cs="Arial" w:ascii="Arial" w:hAnsi="Arial"/>
          <w:b/>
          <w:bCs/>
          <w:i/>
        </w:rPr>
        <w:t>RGGVY (Rural Electrificatio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ing as  Stores Keeper (T &amp; D) at Kalahandi Project, Bh</w:t>
      </w:r>
      <w:bookmarkStart w:id="0" w:name="_GoBack"/>
      <w:bookmarkEnd w:id="0"/>
      <w:r>
        <w:rPr>
          <w:rFonts w:cs="Arial" w:ascii="Arial" w:hAnsi="Arial"/>
          <w:bCs/>
        </w:rPr>
        <w:t>awanipatna Store, Odisha from 21.04.2013  to till now.</w:t>
      </w:r>
    </w:p>
    <w:p>
      <w:pPr>
        <w:pStyle w:val="Normal"/>
        <w:rPr>
          <w:rFonts w:ascii="Trebuchet MS" w:hAnsi="Trebuchet MS" w:cs="Trebuchet MS"/>
          <w:bCs/>
          <w:color w:val="000000"/>
          <w:sz w:val="12"/>
        </w:rPr>
      </w:pPr>
      <w:r>
        <w:rPr>
          <w:rFonts w:cs="Trebuchet MS" w:ascii="Trebuchet MS" w:hAnsi="Trebuchet MS"/>
          <w:bCs/>
          <w:color w:val="000000"/>
          <w:sz w:val="12"/>
        </w:rPr>
      </w:r>
    </w:p>
    <w:p>
      <w:pPr>
        <w:pStyle w:val="Normal"/>
        <w:shd w:fill="943634" w:val="clear"/>
        <w:spacing w:before="100" w:after="1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</w:rPr>
        <w:t>Current Role: Store Keep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ing &amp; Keeping records of multiple stores simultaneousl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Receive &amp; Iss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e-planning the location at store of material unloading and stock transfer from other stor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ading &amp; Unloading the vehic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material received notes, material issue register, and material return regist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sue the materials against the requisition received from the authorized person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ing monthly statements of the inventory as per the books and verifying the same by taking the physical stoc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taining ledger stock of material as well as material inward/outward registe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timate purchase dept. for critical (urgent / shortage) materia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dorsement the Suppliers Bil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ciliation of contractors (Village/block wis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eparation of statement/soft copies  in MS Office &amp; other softwar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ff handling, Job supervision and monitoring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943634" w:val="clear"/>
        <w:spacing w:before="100" w:after="1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AJOR STRENGTH</w:t>
      </w:r>
    </w:p>
    <w:p>
      <w:pPr>
        <w:pStyle w:val="Normal"/>
        <w:rPr>
          <w:rFonts w:ascii="Trebuchet MS" w:hAnsi="Trebuchet MS" w:cs="Trebuchet MS"/>
          <w:color w:val="000000"/>
          <w:sz w:val="10"/>
        </w:rPr>
      </w:pPr>
      <w:r>
        <w:rPr>
          <w:rFonts w:cs="Trebuchet MS" w:ascii="Trebuchet MS" w:hAnsi="Trebuchet MS"/>
          <w:color w:val="000000"/>
        </w:rPr>
        <w:t>•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Quick learner and ready to adapt new environment.</w:t>
        <w:br/>
        <w:t>• Proficiency in communication.</w:t>
        <w:br/>
        <w:t>• Ability to anticipate and needs before they arise.</w:t>
        <w:br/>
        <w:t>• Strong Work Ethics, Flexible, Analytical and Organized.</w:t>
        <w:br/>
        <w:t xml:space="preserve">• Committed to High Quality work and Attentive to details. </w:t>
        <w:br/>
        <w:t>• Represent Organization with Dignity and professionalism.</w:t>
        <w:br/>
      </w:r>
    </w:p>
    <w:p>
      <w:pPr>
        <w:pStyle w:val="Normal"/>
        <w:shd w:fill="943634" w:val="clear"/>
        <w:spacing w:before="100" w:after="1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ERSONAL PROFILE :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ather’s Name : Mr. S.D. Sarangi</w:t>
        <w:br/>
        <w:t>DOB : 16th Apr 1977</w:t>
        <w:br/>
        <w:t>Nationality : Indian</w:t>
        <w:br/>
        <w:t>Present Address : At- Icomm Tele Ltd.(Store), Laxmi Nagar,                    Dist- Bhawanipatna, Kalahandi-700661</w:t>
        <w:br/>
        <w:t>Marital Status : Married</w:t>
        <w:br/>
        <w:t xml:space="preserve">Interests : Reading Novels, Listening music, Traveling &amp; Internet </w:t>
      </w:r>
      <w:r>
        <w:rPr>
          <w:rFonts w:cs="Trebuchet MS" w:ascii="Trebuchet MS" w:hAnsi="Trebuchet MS"/>
          <w:color w:val="000000"/>
          <w:sz w:val="22"/>
          <w:szCs w:val="22"/>
        </w:rPr>
        <w:t>browsing</w:t>
      </w:r>
      <w:r>
        <w:rPr>
          <w:rFonts w:cs="Trebuchet MS" w:ascii="Trebuchet MS" w:hAnsi="Trebuchet MS"/>
          <w:color w:val="000000"/>
        </w:rPr>
        <w:br/>
        <w:t>Languages : Odia, English, Hindi &amp; Bengali</w:t>
        <w:br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  <w:sz w:val="8"/>
        </w:rPr>
      </w:pPr>
      <w:r>
        <w:rPr>
          <w:rFonts w:cs="Trebuchet MS" w:ascii="Trebuchet MS" w:hAnsi="Trebuchet MS"/>
          <w:color w:val="000000"/>
          <w:sz w:val="8"/>
        </w:rPr>
      </w:r>
    </w:p>
    <w:p>
      <w:pPr>
        <w:pStyle w:val="Normal"/>
        <w:shd w:fill="943634" w:val="clear"/>
        <w:spacing w:before="100" w:after="1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DECLARATION  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I hereby declare that the above particulars furnished by me are true to the best of my knowledge and belief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LACE : Bhawanipatna</w:t>
        <w:tab/>
        <w:tab/>
        <w:tab/>
        <w:tab/>
        <w:tab/>
        <w:t>Bimal Ku. Sarang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Date    :   /  /2015 </w:t>
        <w:tab/>
        <w:tab/>
        <w:tab/>
        <w:tab/>
        <w:tab/>
        <w:t xml:space="preserve">             ( Signature )</w:t>
        <w:tab/>
        <w:tab/>
        <w:tab/>
        <w:tab/>
        <w:tab/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6plus.rediff.com/iris/Main?do=writemail&amp;login=&amp;session_id=&amp;mode=mail_to_individual&amp;notop=1&amp;email=vimalsarang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38:00Z</dcterms:created>
  <dc:creator>Bimal</dc:creator>
  <dc:description/>
  <cp:keywords/>
  <dc:language>en-US</dc:language>
  <cp:lastModifiedBy>RABI RANJAN</cp:lastModifiedBy>
  <dcterms:modified xsi:type="dcterms:W3CDTF">2015-04-30T11:23:00Z</dcterms:modified>
  <cp:revision>78</cp:revision>
  <dc:subject/>
  <dc:title>CURRICULUM-VITAE</dc:title>
</cp:coreProperties>
</file>